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72110</wp:posOffset>
                      </wp:positionV>
                      <wp:extent cx="4229100" cy="3873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87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6560" cy="3868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6560" cy="386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05pt;mso-wrap-distance-left:9.05pt;mso-wrap-distance-right:9.05pt;mso-wrap-distance-top:0pt;mso-wrap-distance-bottom:0pt;margin-top:29.3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6560" cy="3868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6560" cy="386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_AvanteCpsLCBrk" w:hAnsi="a_AvanteCpsLCBrk" w:cs="a_AvanteCpsLCBrk"/>
                <w:sz w:val="36"/>
              </w:rPr>
            </w:pPr>
            <w:r>
              <w:rPr>
                <w:rFonts w:cs="a_AvanteCpsLCBrk" w:ascii="a_AvanteCpsLCBrk" w:hAnsi="a_AvanteCpsLCBrk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Bukvarnaya" w:hAnsi="Bukvarnaya" w:cs="Bukvarnaya"/>
                <w:u w:val="dottedHeavy"/>
              </w:rPr>
            </w:pPr>
            <w:r>
              <w:rPr>
                <w:rFonts w:cs="Bukvarnaya" w:ascii="Bukvarnaya" w:hAnsi="Bukvarnaya"/>
              </w:rPr>
              <w:t>И.В. Каргель, “Грех-зло всех зол в этом мире”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  <w:u w:val="dottedHeavy"/>
              </w:rPr>
            </w:pPr>
            <w:r>
              <w:rPr>
                <w:rFonts w:cs="AGOptimaCyr" w:ascii="AGOptimaCyr" w:hAnsi="AGOptimaCyr"/>
                <w:sz w:val="12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1]  Грех-величайшее зло в этом мире</w:t>
              <w:tab/>
              <w:t>14: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2]  Грех-это возмущение против Бога</w:t>
              <w:tab/>
              <w:t>24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3]  Грех-смертельная духовная болезнь</w:t>
              <w:tab/>
              <w:t>35: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4]  Грех-это моральное осквернение</w:t>
              <w:tab/>
              <w:t>24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05]  Грех-это приобретенная привычка</w:t>
              <w:tab/>
              <w:t>20: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 Грех-это деспотичный властелин</w:t>
              <w:tab/>
              <w:tab/>
              <w:t>26: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 Грех-живущий в человеке закон</w:t>
              <w:tab/>
              <w:tab/>
              <w:t>31: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 Грех-источник страшных последствий</w:t>
              <w:tab/>
              <w:t>36: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Bukvarnaya" w:hAnsi="Bukvarnaya" w:cs="Bukvarnaya"/>
              </w:rPr>
            </w:pPr>
            <w:r>
              <w:rPr>
                <w:rFonts w:cs="Bukvarnaya" w:ascii="Bukvarnaya" w:hAnsi="Bukvarnaya"/>
              </w:rPr>
              <w:t>И.В. Каргель, “Руфь-моавитянка”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09]  Вступление</w:t>
              <w:tab/>
              <w:tab/>
              <w:tab/>
              <w:tab/>
            </w:r>
            <w:r>
              <w:rPr>
                <w:rFonts w:cs="AGOptimaCyr" w:ascii="AGOptimaCyr" w:hAnsi="AGOptimaCyr"/>
                <w:sz w:val="20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2:0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10]  Глава 1</w:t>
              <w:tab/>
              <w:tab/>
              <w:tab/>
              <w:tab/>
              <w:tab/>
              <w:t>53:5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 Глава 2</w:t>
              <w:tab/>
              <w:tab/>
              <w:tab/>
              <w:tab/>
              <w:tab/>
              <w:t>59: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2]  Глава 3</w:t>
              <w:tab/>
              <w:tab/>
              <w:tab/>
              <w:tab/>
              <w:tab/>
              <w:t>57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3]  Глава 4</w:t>
              <w:tab/>
              <w:tab/>
              <w:tab/>
              <w:tab/>
              <w:tab/>
              <w:t>81: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14]  Заключение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  <w:tab/>
              <w:tab/>
            </w:r>
            <w:r>
              <w:rPr>
                <w:rFonts w:cs="AGOptimaCyr" w:ascii="AGOptimaCyr" w:hAnsi="AGOptimaCyr"/>
                <w:sz w:val="20"/>
              </w:rPr>
              <w:tab/>
              <w:t>28:4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Bukvarnaya" w:hAnsi="Bukvarnaya" w:cs="Bukvarnaya"/>
              </w:rPr>
            </w:pPr>
            <w:r>
              <w:rPr>
                <w:rFonts w:cs="Bukvarnaya" w:ascii="Bukvarnaya" w:hAnsi="Bukvarnaya"/>
              </w:rPr>
              <w:t>И.В. Каргель, “Христос-освящение наше”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5]  Нужно ли освящение</w:t>
              <w:tab/>
              <w:tab/>
              <w:tab/>
              <w:t>24: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6]  Освящение</w:t>
              <w:tab/>
              <w:tab/>
              <w:tab/>
              <w:tab/>
              <w:t>58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7]  Цель освящения</w:t>
              <w:tab/>
              <w:tab/>
              <w:tab/>
              <w:tab/>
              <w:t>48: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sz w:val="20"/>
              </w:rPr>
              <w:t>[18]  Средства освящения</w:t>
              <w:tab/>
              <w:tab/>
              <w:tab/>
              <w:t>78: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9]  Полная отдача Духу Святому</w:t>
              <w:tab/>
              <w:tab/>
              <w:t>77: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20]  Молитва</w:t>
              <w:tab/>
              <w:tab/>
              <w:tab/>
              <w:tab/>
              <w:tab/>
              <w:t>77:23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36"/>
              </w:rPr>
              <w:t xml:space="preserve">Проповеди в </w:t>
            </w:r>
            <w:r>
              <w:rPr>
                <w:rFonts w:cs="AGOptimaCyr" w:ascii="AGOptimaCyr" w:hAnsi="AGOptimaCyr"/>
                <w:sz w:val="36"/>
                <w:lang w:val="en-US"/>
              </w:rPr>
              <w:t>MP</w:t>
            </w:r>
            <w:r>
              <w:rPr>
                <w:rFonts w:cs="AGOptimaCyr" w:ascii="AGOptimaCyr" w:hAnsi="AGOptimaCyr"/>
                <w:sz w:val="36"/>
              </w:rPr>
              <w:t>3 – диск 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372110</wp:posOffset>
                      </wp:positionV>
                      <wp:extent cx="4229100" cy="3873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3873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6560" cy="38684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6560" cy="3868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305pt;mso-wrap-distance-left:9.05pt;mso-wrap-distance-right:9.05pt;mso-wrap-distance-top:0pt;mso-wrap-distance-bottom:0pt;margin-top:29.3pt;mso-position-vertical-relative:text;margin-left: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6560" cy="38684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6560" cy="386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_AvanteCpsLCBrk" w:hAnsi="a_AvanteCpsLCBrk" w:cs="a_AvanteCpsLCBrk"/>
                <w:sz w:val="36"/>
              </w:rPr>
            </w:pPr>
            <w:r>
              <w:rPr>
                <w:rFonts w:cs="a_AvanteCpsLCBrk" w:ascii="a_AvanteCpsLCBrk" w:hAnsi="a_AvanteCpsLCBrk"/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Bukvarnaya" w:hAnsi="Bukvarnaya" w:cs="Bukvarnaya"/>
                <w:u w:val="dottedHeavy"/>
              </w:rPr>
            </w:pPr>
            <w:r>
              <w:rPr>
                <w:rFonts w:cs="Bukvarnaya" w:ascii="Bukvarnaya" w:hAnsi="Bukvarnaya"/>
              </w:rPr>
              <w:t>И.В. Каргель, “Грех-зло всех зол в этом мире”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  <w:u w:val="dottedHeavy"/>
              </w:rPr>
            </w:pPr>
            <w:r>
              <w:rPr>
                <w:rFonts w:cs="AGOptimaCyr" w:ascii="AGOptimaCyr" w:hAnsi="AGOptimaCyr"/>
                <w:sz w:val="12"/>
                <w:u w:val="dottedHeavy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1]  Грех-величайшее зло в этом мире</w:t>
              <w:tab/>
              <w:t>14: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2]  Грех-это возмущение против Бога</w:t>
              <w:tab/>
              <w:t>24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3]  Грех-смертельная духовная болезнь</w:t>
              <w:tab/>
              <w:t>35:5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4]  Грех-это моральное осквернение</w:t>
              <w:tab/>
              <w:t>24:0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5]  Грех-это приобретенная привычка</w:t>
              <w:tab/>
              <w:t>20:1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6]  Грех-это деспотичный властелин</w:t>
              <w:tab/>
              <w:tab/>
              <w:t>26: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7]  Грех-живущий в человеке закон</w:t>
              <w:tab/>
              <w:tab/>
              <w:t>31:3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8]  Грех-источник страшных последствий</w:t>
              <w:tab/>
              <w:t>36:1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Bukvarnaya" w:hAnsi="Bukvarnaya" w:cs="Bukvarnaya"/>
              </w:rPr>
            </w:pPr>
            <w:r>
              <w:rPr>
                <w:rFonts w:cs="Bukvarnaya" w:ascii="Bukvarnaya" w:hAnsi="Bukvarnaya"/>
              </w:rPr>
              <w:t>И.В. Каргель, “Руфь-моавитянка”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09]  Вступление</w:t>
              <w:tab/>
              <w:tab/>
              <w:tab/>
              <w:tab/>
              <w:t xml:space="preserve"> 2:0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0]  Глава 1</w:t>
              <w:tab/>
              <w:tab/>
              <w:tab/>
              <w:tab/>
              <w:tab/>
              <w:t>53:5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1]  Глава 2</w:t>
              <w:tab/>
              <w:tab/>
              <w:tab/>
              <w:tab/>
              <w:tab/>
              <w:t>59:1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2]  Глава 3</w:t>
              <w:tab/>
              <w:tab/>
              <w:tab/>
              <w:tab/>
              <w:tab/>
              <w:t>57:4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3]  Глава 4</w:t>
              <w:tab/>
              <w:tab/>
              <w:tab/>
              <w:tab/>
              <w:tab/>
              <w:t>81:4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4]  Заключение</w:t>
              <w:tab/>
              <w:tab/>
              <w:tab/>
              <w:tab/>
              <w:t>28:4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Bukvarnaya" w:hAnsi="Bukvarnaya" w:cs="Bukvarnaya"/>
              </w:rPr>
            </w:pPr>
            <w:r>
              <w:rPr>
                <w:rFonts w:cs="Bukvarnaya" w:ascii="Bukvarnaya" w:hAnsi="Bukvarnaya"/>
              </w:rPr>
              <w:t>И.В. Каргель, “Христос-освящение наше”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5]  Нужно ли освящение</w:t>
              <w:tab/>
              <w:tab/>
              <w:tab/>
              <w:t>24:20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6]  Освящение</w:t>
              <w:tab/>
              <w:tab/>
              <w:tab/>
              <w:tab/>
              <w:t>58:44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7]  Цель освящения</w:t>
              <w:tab/>
              <w:tab/>
              <w:tab/>
              <w:tab/>
              <w:t>48:2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8]  Средства освящения</w:t>
              <w:tab/>
              <w:tab/>
              <w:tab/>
              <w:t>78:3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[19]  Полная отдача Духу Святому</w:t>
              <w:tab/>
              <w:tab/>
              <w:t>77: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/>
            </w:pPr>
            <w:r>
              <w:rPr>
                <w:rFonts w:cs="AGOptimaCyr" w:ascii="AGOptimaCyr" w:hAnsi="AGOptimaCyr"/>
                <w:sz w:val="20"/>
                <w:lang w:val="en-US"/>
              </w:rPr>
              <w:t>[</w:t>
            </w:r>
            <w:r>
              <w:rPr>
                <w:rFonts w:cs="AGOptimaCyr" w:ascii="AGOptimaCyr" w:hAnsi="AGOptimaCyr"/>
                <w:sz w:val="20"/>
              </w:rPr>
              <w:t>20</w:t>
            </w:r>
            <w:r>
              <w:rPr>
                <w:rFonts w:cs="AGOptimaCyr" w:ascii="AGOptimaCyr" w:hAnsi="AGOptimaCyr"/>
                <w:sz w:val="20"/>
                <w:lang w:val="en-US"/>
              </w:rPr>
              <w:t>]</w:t>
            </w:r>
            <w:r>
              <w:rPr>
                <w:rFonts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Молитва</w:t>
            </w:r>
            <w:r>
              <w:rPr>
                <w:rFonts w:cs="AGOptimaCyr" w:ascii="AGOptimaCyr" w:hAnsi="AGOptimaCyr"/>
                <w:sz w:val="20"/>
                <w:lang w:val="en-US"/>
              </w:rPr>
              <w:tab/>
              <w:tab/>
              <w:tab/>
              <w:tab/>
              <w:tab/>
              <w:t>77:23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  <w:lang w:val="en-US"/>
              </w:rPr>
            </w:pPr>
            <w:r>
              <w:rPr>
                <w:rFonts w:cs="AGOptimaCyr" w:ascii="AGOptimaCyr" w:hAnsi="AGOptimaCyr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_AvanteCpsLCBrk">
    <w:charset w:val="cc"/>
    <w:family w:val="swiss"/>
    <w:pitch w:val="variable"/>
  </w:font>
  <w:font w:name="Bukvarnay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3-03-21T00:26:00Z</cp:lastPrinted>
  <dcterms:modified xsi:type="dcterms:W3CDTF">2006-08-27T09:47:00Z</dcterms:modified>
  <cp:revision>28</cp:revision>
  <dc:subject/>
  <dc:title>Мир вам – 2000 г</dc:title>
</cp:coreProperties>
</file>